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hr-HR"/>
              </w:rPr>
              <w:t>KLASA: 363-03/25-01/0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4546A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hr-HR"/>
              </w:rPr>
              <w:t>URBROJ: 2178-8-04-25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VRIJEDNOSTI BODA KOMUNALNE NAKNAD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ibinj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Zakonom o komunalnom gospodarstvu (Narodne novine  br. 68/18., 110/18. – Odluka – USRH, 32/20., 145/24., dalje u tekstu: Zakon),  člankom 98. stavkom 2. propisano je da se vrijednost boda komunalne naknade (B) određuje u eurima po četvornome metru (m²) korisne površine stambenog prostora u prvoj zoni jedinice lokalne samouprav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Sukladno članku 98. stavku 3. Zakona polazište za određivanje vrijednost boda komunalne naknade (B) je procjena troškova održavanja komunalne infrastrukture iz programa održavanja komunalne infrastrukture uz uzimanje u obzir i drugih predvidivih i raspoloživih izvora financiranja održavanja komunalne infrastruktur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ibinj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sibinj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07.07.2025 - 06.08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399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Marko Vrdoljak, dipl. 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7.8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IBINJ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IBINJ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39:00Z</dcterms:created>
  <dc:creator>Korisnik</dc:creator>
  <dc:description/>
  <cp:keywords/>
  <dc:language>en-US</dc:language>
  <cp:lastModifiedBy>Valentina Perić</cp:lastModifiedBy>
  <cp:lastPrinted>2023-11-24T08:31:00Z</cp:lastPrinted>
  <dcterms:modified xsi:type="dcterms:W3CDTF">2025-08-20T13:19:00Z</dcterms:modified>
  <cp:revision>19</cp:revision>
  <dc:subject/>
  <dc:title/>
</cp:coreProperties>
</file>